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ого урока безопасности в сети «Интерн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зопасность в сети Интернет.  Правила безопасного общ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 - 9 декабря 2020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ть навыки безопасного общ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б особенностях  общения в Интернет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информацию об ответственности за нарушение законодательства в сфере онлайн-общ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необходимость соблюдать осторожность при онлайн-общении,  сформулировать основные правила безопасного общен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за личную безопасность и благополучие семь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амоконтроля при общении в Се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 «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в сети Интернет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безопасного общения», атрибуты для игр «Правда или ложь», «Кто меня знает?», памятки с основными правилами безопас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.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тупитель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На классном часе вы говорили о правилах дорожного движения. Зачем нам надо знать эти правил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из ответов детей: Правила ПДД нужны для нашей безопасности на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ы знаете много правил безопасного поведения в разных ситуациях. Когда они нам могут пригод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еречисляют (при пожаре, дома, на улице, при встрече с незнакомыми людьми и т.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Сегодня мы поговорим о безопасности еще в одном месте. Вы очень любите проводить здесь время, общаетесь с друзьями, слушаете музыку, узнаете много нового. Догадайтесь, о чем пойдет речь.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такая сеть на свете </w:t>
        <w:br/>
        <w:t xml:space="preserve">Ею рыбу не поймать. </w:t>
        <w:br/>
        <w:t xml:space="preserve">В неё входят даже дети, </w:t>
        <w:br/>
        <w:t xml:space="preserve">Чтоб общаться и играть. </w:t>
        <w:br/>
        <w:t xml:space="preserve">Информацию черпают, </w:t>
        <w:br/>
        <w:t xml:space="preserve">И чего здесь только нет! </w:t>
        <w:br/>
        <w:t xml:space="preserve">Как же сеть ту называют? </w:t>
        <w:br/>
        <w:t>Ну, конечно ж, (Интер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каких целей вы пользуетесь сетью Интернет? Что вы делаете с её помощ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ет, какие опасности могут вас подстерегать в Се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ожалению, многие подростки и взрослые не очень хорошо представляют себе, какие опасности и неприятности может принести в их дом Интернет. С каждым годом количество преступлений, совершенных при помощи компьютеров возрастает. Создан специальный отдел, который занимается преступлениями в сфере Интернет. К сожалению, в ходе расследования оказывается, что жертвы не соблюдали самых простых правил и пострадали по собственному незнанию. Чтобы таких случаев становилось меньше, было принято решение проводить  для школьников всей страны единый всероссийский урок «Безопасность в сети Интернет». Сегодня и мы с вами подключимся к этой акции. Итак, тема нашего сегодняшнего занятия «Безопасность в сети Интернет.  Правила безопасного общения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Анонимность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спомним некоторые слова, которые мы будем использовать на уроке (Интернет, онлайн, форум, пользователь). Прочитать с доски и разобрать зна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- мировая (планетарная) компьютерная сеть. Она составлена из разнообразных компьютерных сетей, объединенных стандартными соглашениями о способах обмена информацией (протоколами) и единой системой адрес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лайн - «находящийся в состоянии подключения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ум - Это где люди обсуждают определённую тему! («Это средство общения людей в Интернете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 - любой человек, который садится за клавиатуру ПК и задействует те или иные доступные функции устройства — набирает тексты, сидит в Интернете, рисует и т. 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ие из вас уже сказали, что часто общаетесь с помощью Сети. Почему вам нравится это дел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 из ответов детей: Это удобно, можно делать в любое время, можно не стесняться и не бояться высказывать свою точку з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Действительно, иногда нам нравиться высказывать свои мысли, когда наш собеседник не знает, с кем он говорит. Но мы всегда должны помнить, что и мы не знаем, кто находиться на другой стор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м опыт, назовем его «Правда или ложь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игры. На стульях, спиной друг к другу</w:t>
      </w:r>
      <w:r>
        <w:rPr/>
        <w:t xml:space="preserve"> размещаются герои. С одной стороны 1 человек «Пользователь» с другой стороны 3 человека «Неизвестные». Задача Пользователя, задавая ряд стандартных вопросов, познакомиться, а потом угадать правду или ложь говорит Неизвестный. Для усиления интереса можно дать Неизвестным, какие либо атрибуты, или представить их героями произведений. Вопросы и ответы приготовлены заранее на карточках. Например,</w:t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9"/>
        <w:gridCol w:w="2009"/>
      </w:tblGrid>
      <w:tr>
        <w:trPr>
          <w:trHeight w:val="2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звестный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звестный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звестный 3</w:t>
            </w:r>
          </w:p>
        </w:tc>
      </w:tr>
      <w:tr>
        <w:trPr>
          <w:trHeight w:val="2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</w:t>
            </w:r>
          </w:p>
        </w:tc>
      </w:tr>
      <w:tr>
        <w:trPr>
          <w:trHeight w:val="5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болтаем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давай поговорим</w:t>
            </w:r>
          </w:p>
        </w:tc>
      </w:tr>
      <w:tr>
        <w:trPr>
          <w:trHeight w:val="5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 …. А тебя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Маш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Дар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Наталья Алексеевна</w:t>
            </w:r>
          </w:p>
        </w:tc>
      </w:tr>
      <w:tr>
        <w:trPr>
          <w:trHeight w:val="5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усь в 8 классе, а ты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оже учусь в 8 класс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же закончила школ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ботаю</w:t>
            </w:r>
          </w:p>
        </w:tc>
      </w:tr>
      <w:tr>
        <w:trPr>
          <w:trHeight w:val="5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у в Казани, а ты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оскв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Нью-Йорк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оже в Казани</w:t>
            </w:r>
          </w:p>
        </w:tc>
      </w:tr>
      <w:tr>
        <w:trPr>
          <w:trHeight w:val="10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исую, а ты чем занимаешься в свободное время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анимаюсь конным спорто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ыгаю с парашют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ботаю в саду</w:t>
            </w:r>
          </w:p>
        </w:tc>
      </w:tr>
      <w:tr>
        <w:trPr>
          <w:trHeight w:val="25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встретимся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встретимся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встретимся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диалога Неизвестный предлагает встретиться. Пользователь может согласиться, если поверил, или отказаться, если нет.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игры участник и зрители видят, что определить с кем ты ведешь диалог на самом деле определить очень сло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м 1 правил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ие люди рассказывают о себе в Интернете неправду. Общайся в Интернете с теми, кого ты знаешь лично (друзья, одноклассни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го вытекает следующе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стречайся с людьми, если ты познакомился с ними в Интер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2. Осторожность в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 Представьте себе ситуацию. Вы идете по улице, к вам подходит незнакомый человек и начинает спрашивать, где вы живете, учитесь, как вас зовут, сколько вам лет. Как вы себя повед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из ответов: Мы знаем, что нельзя рассказывать незнакомым людям о себе и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Давайте вернемся к Интернету. Вам попался интересный форум, и вы хотите на нем общаться. Для этого вам надо зарегистрироваться. Как это правильно сдела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иктовку детей «проходим регистрацию» на слайде презентации. Отвечаем на вопросы. Получаем заполненный профиль.</w:t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им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имя и фамилию уче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конкретный адре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телефо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телеф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электронный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м адре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фот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им фото реального уче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 выбираем простой паро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регистрация успешно завершена, и мы начинаем общаться на форуме. Что происходит дальше? Любой пользователь может посмотреть профиль собеседника. Теперь в Интернете есть вся информация о вас. Люди могут делиться ею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м эксперимент, назовем его </w:t>
      </w:r>
      <w:r>
        <w:rPr>
          <w:rFonts w:cs="Times New Roman" w:ascii="Times New Roman" w:hAnsi="Times New Roman"/>
          <w:b/>
          <w:sz w:val="24"/>
          <w:szCs w:val="24"/>
        </w:rPr>
        <w:t>«Кто тебя зна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гры. Участники – все. Пользователь – 1 человек, оставляет файл с информацией о себе и выходит. Его задача после возвращения определить, кто из участников владеет информацией? В файл вложено несколько одинаковых листов с заполненным профилем. Оставляя у себя листок, человек копирует информацию, передавая файл – делиться ею с помощью Сети. Главный герой «размещает информацию» (оставляет файл с профилями своему другу и выходит из кабинета). Ребята начинают в любом порядке «пересылать» друг другу файл, доставая листы. По возвращению Пользователь должен угадать, кто владеет информ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 Если информация попала в Сеть узнать, где она находится очень сложно. Управлять ею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м 3 правил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размещай личную информацию о себе,  семье и свои фот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слайд с правильно заполненным профилем (СЛАЙД 4).</w:t>
      </w:r>
    </w:p>
    <w:tbl>
      <w:tblPr>
        <w:tblW w:w="7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им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адре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Ура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телефо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ВАТЬ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электронный адре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Ь от других пользовате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фот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869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сна20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не надо сообщать свое полное имя, придумайте себе псевдоним (ник), используя часть своего имени или имя вымышленного гер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казывайте полный адрес. Достаточно написать страну, регион, область или гор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отового телефона не нужен для регистрации. Не пишите его никогда. Если без него регистрация невозможна, откажитесь от неё и посоветуйтесь со взрослыми. Номер телефона могут использовать для скачивания дене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необходим для регистрации. Поставьте отметку «Скрыть от других пользователей», имейте запасной адрес для регистрации и не ведите с него личную перепис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любую симпатичную картинку. Фото можно мен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ль нужен для защиты вашего профиля от взлома. При взломе от вашего имени могут разослать друзьям оскорбительные письма или прочитать личную переписку. Оказывается, взламывать пароли не так уж сложно – чаще всего большого ума для этого не требуется – только терпение. В большинстве случаев стоит попробовать несколько комбинаций – и кто угодно может получить доступ к вашей информации. Причём 91% пользователей выбирает пароли из списка первой тысячи самых популярных паролей. Не используйте в качестве пароля повторяющиеся цифры, свое имя, слова «привет» или «пароль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но использовать в качестве пароля? Придумайте комбинацию из цифр и букв. Её сложнее подобр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видеоролика «Персональные данны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3. Онлайн запугивание и реальная жиз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Существует достаточно много различных систем мгновенного обмена сообщениями. Через такую программу можно быстро общаться и легко знакомиться с новыми людьми. Иногда новый собеседник, предлагающий тебе поболтать, действительно заинтересовался тобой и хочет подружиться, но некоторые просто шлют спам или оскорбления. Задиры знают, какие форумы наиболее популярны среди подростков и используют их для своих целей, например, перепалок или провоцирования схваток в онлайновой сре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и в реальной жизни, в Интернете нам приходиться встречаться с плохо воспитанными людьми, которые могут грубить или угрожать нам. Как поступить в таком случа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ор перерастает в ссору, прекрати писать в этой теме. Дождись, когда все утихнет. Помни, что даже на детских сайтах и форумах могут писать взрослые люди с преступными намер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стали приходить неприятные сообщения, заблокируй их автора, так чтобы не получать от него посл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да, разговоры или споры, которые происходят в онлайн - среде, могут иметь последствия в реальном мире. Если ты понимаешь, что автор оскорблений знает, кто ты в жизни (твоё имя, школу, адрес), сразу сообщи об этом родителям, учителю или кому-нибудь из школьного персонала, кому ты можешь доверять. Даже просто рассказ друзьям может помочь.    Всегда помни, что важно рассказать кому-нибудь, что случилось, если ты хоть когда-нибудь почувствуешь себя неуютно или под угрозой. Если ты не хочешь делиться со знакомыми, то обратись по телефону доверия.  Телефоны психологической помощи для детей и подростков есть во всех странах и городах, и ты легко можешь найти их с помощью поисковика . Специалисты на условиях анонимности подскажут, как себя вести. Помни, что когда рассказываешь другим, надо сохранить доказательства запугивания, так как это может быть действительно ва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гивание недопустимо! Даже если ты сам невосприимчив к запугиванию, важно сообщать о серьёзных угрозах в соответствующие организации, чтобы они приняли меры прежде, чем преступник найдёт более слабую жертву. В большинстве стран существует уголовное наказание за угрозы любому человеку или беспокойство или преследование, вне зависимости от того, происходит это, в реальном или в онлайновом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готовы сформулировать 5-ое правил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ись серьезно к угрозам в Сети. Если что-то тебя беспокоит, обратись к взросл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каких случаях на угрозы можно отреагировать самому? Как это сдела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их случаях необходимо обратиться к взрослым? (Человек знает о вас реальную информацию, требует выслать деньги, прийти по определенному адрес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4. Ответственность за поведение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считают, что в Интернете могут вести себя как захочется. Используют нецензурные слова, рассылают неприличные картинки и со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допустимо ли это? (Нет, правила общения действуют и в Се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ует ли наказание за подобные действ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есечения противоправных действий в информационно-телекоммуникационных сетях, включая сеть Интернет, при МВД России существует специальное Управление «К».  Его сотрудники занимаются расследованием случаев воровства денег со счетов и кредитных карт, организации сообществ, призывающих к насилию и разжигающих межнациональную вражду, угроз и запугивания с помощью сети Интернет, кражи личных, промышленных или государственных секретов, распространение секретной информации. Квалификация сотрудников и технической службы постоянно растет. Каждое устройство, имеющее выход в Интернет имеет свой IP-адрес. Это неповторимое имя компьютера (или другого устройства), который подключается к сети интернет или локальной сети. Установить его достаточно легко, даже для непрофессион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ить преступление в Интернете и остаться не найденным практически невозмож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равил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для обучающихся - 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нет: как избежать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ете ли вы продолжать пользоваться Интернетом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равила будете применять для своей безопасности?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ествует ли ответственность за нарушения законодательства в Интернете?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да можно обратиться, если вас беспокоит, нечто связанное с Интернет общ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вторим правила, которые мы сегодня уже сформулиро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ки, составленные по ходу занятия надо забрать с собой и вклеить в днев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согласны с этими правилам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46990</wp:posOffset>
                </wp:positionV>
                <wp:extent cx="6525260" cy="208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мятка безопасного общения в сети Интерне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ни, что многие люди рассказывают о себе в Интернете неправду. Общайся в Интернете с теми, кого ты знаешь лично (друзья, одноклассники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стречайся с людьми, если ты познакомился с ними в Интернете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азмещай личную информацию о себе,  семье и свои фотографи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ирай надежный пароль и никому не сообщай его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сись серьезно к угрозам в Сети. Если что-то тебя беспокоит, обратись к взрослы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                      </w:r>
                          </w:p>
                        </w:txbxContent>
                      </wps:txbx>
                      <wps:bodyPr anchor="t" lIns="89535" tIns="43815" rIns="89535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164.25pt;mso-wrap-distance-left:9.05pt;mso-wrap-distance-right:9.05pt;mso-wrap-distance-top:0pt;mso-wrap-distance-bottom:0pt;margin-top:3.7pt;mso-position-vertical-relative:text;margin-left:-2.3pt;mso-position-horizontal-relative:text">
                <v:fill opacity="0f"/>
                <v:textbox inset="0.0979166666666667in,0.0479166666666667in,0.0979166666666667in,0.0479166666666667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амятка безопасного общения в сети Интерне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ни, что многие люди рассказывают о себе в Интернете неправду. Общайся в Интернете с теми, кого ты знаешь лично (друзья, одноклассники)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встречайся с людьми, если ты познакомился с ними в Интернете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размещай личную информацию о себе,  семье и свои фотографии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бирай надежный пароль и никому не сообщай его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носись серьезно к угрозам в Сети. Если что-то тебя беспокоит, обратись к взрослы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мультфильма «Безопасный Интерн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ю всем приятного и безопасного общения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18:00Z</dcterms:created>
  <dc:creator>Я</dc:creator>
  <dc:description/>
  <cp:keywords/>
  <dc:language>en-US</dc:language>
  <cp:lastModifiedBy>User</cp:lastModifiedBy>
  <dcterms:modified xsi:type="dcterms:W3CDTF">2020-12-03T13:05:00Z</dcterms:modified>
  <cp:revision>3</cp:revision>
  <dc:subject/>
  <dc:title>Сценарий проведения Единого урока безопасности в сети «Интернет»</dc:title>
</cp:coreProperties>
</file>